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065</wp:posOffset>
                </wp:positionH>
                <wp:positionV relativeFrom="paragraph">
                  <wp:posOffset>-260985</wp:posOffset>
                </wp:positionV>
                <wp:extent cx="16757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3pt;mso-wrap-distance-left:9.05pt;mso-wrap-distance-right:9.05pt;mso-wrap-distance-top:0pt;mso-wrap-distance-bottom:0pt;margin-top:-20.5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16.01.2013 </w:t>
      </w:r>
      <w:r>
        <w:rPr>
          <w:rFonts w:cs="Arial Cyr Chuv" w:ascii="Arial Cyr Chuv" w:hAnsi="Arial Cyr Chuv"/>
        </w:rPr>
        <w:t>=</w:t>
      </w:r>
      <w:r>
        <w:rPr/>
        <w:t>. 5</w:t>
      </w:r>
      <w:r>
        <w:rPr>
          <w:lang w:val="en-US"/>
        </w:rPr>
        <w:t>-</w:t>
      </w:r>
      <w:r>
        <w:rPr/>
        <w:t>п№</w:t>
        <w:tab/>
        <w:tab/>
        <w:tab/>
      </w:r>
      <w:r>
        <w:rPr>
          <w:lang w:val="en-US"/>
        </w:rPr>
        <w:tab/>
        <w:tab/>
        <w:tab/>
        <w:tab/>
      </w:r>
      <w:r>
        <w:rPr/>
        <w:tab/>
        <w:t>16.01.2013 г. №</w:t>
      </w:r>
      <w:r>
        <w:rPr>
          <w:lang w:val="en-US"/>
        </w:rPr>
        <w:t>5-</w:t>
      </w:r>
      <w:r>
        <w:rPr/>
        <w:t>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В целях совершенствования системы патриотического воспитания обучающихся, формирования у них патриотических чувств и гордости за свою страну, уважения памяти к защитникам Отече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вести в период с 22 января по 21 февраля 2013 года в образовательных учреждениях города Шумерли месячник оборонно-массовой и спортивной работы, посвященный 70-летию Сталинградской битвы.</w:t>
      </w:r>
    </w:p>
    <w:p>
      <w:pPr>
        <w:pStyle w:val="Normal"/>
        <w:ind w:firstLine="709"/>
        <w:jc w:val="both"/>
        <w:rPr/>
      </w:pPr>
      <w:r>
        <w:rPr>
          <w:sz w:val="24"/>
        </w:rPr>
        <w:t>2. Утвердить оргкомитет по подготовке и проведению месячника оборонно-массовой и спортивной работы в следующем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466"/>
      </w:tblGrid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ипова Л.В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меститель главы администрации по вопросам социальной политики - начальник отдела образования администрации города Шумерля, председатель оргкомитета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лены оргкомитета: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занова Н.И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иректор городского народного историко-краеведческого музея города Шумерля (по согласованию);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шкирова Л.Г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иректор муниципального бюджетного образовательного учреждения дополнительного образования детей «Дом детского творчества»;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езин А.Р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чальник отдела физической культуры, спорта и туризма администрации города Шумерля;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неева Т. В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ведующий информационно - методического центра отдела образования администрации города Шумерля;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рмонтова Л.И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председателя Совета ветеранов города Шумерля (по согласованию);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фирьева М.В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корреспондент Шумерлинской общественно - политической газеты «Вперед» (по согласованию);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ябкина М.В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автошколы ДОСААФ России (по согласованию);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асов С.В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чальник Межмуниципального отдела МВД России «Шумерлинский» </w:t>
            </w:r>
            <w:r>
              <w:rPr>
                <w:sz w:val="24"/>
              </w:rPr>
              <w:t>(по согласованию);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бутаев Р.А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меститель директора по учебно-воспитательной работе муниципального бюджетного образовательного учреждения дополнительного образования детей «Дом детского творчества»;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уськин Л.И.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военного комиссариата Чувашской Республики по городу Шумерля Шумерлинкого и Порецкого районов (по согласованию)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 xml:space="preserve">3. Утвердить план городских мероприятий по проведению месячника оборонно-массовой и спортивной работы, посвященного </w:t>
      </w:r>
      <w:r>
        <w:rPr>
          <w:sz w:val="24"/>
          <w:szCs w:val="24"/>
        </w:rPr>
        <w:t xml:space="preserve">70-летию Сталинградской битвы, согласно </w:t>
      </w:r>
      <w:r>
        <w:rPr>
          <w:sz w:val="24"/>
        </w:rPr>
        <w:t>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4. Отделам образования, культуры, физической культуры, спорта и туризма администрации города Шумерля оказывать содействие образовательным учреждениям города Шумерли в организации работы с детьми в период проведения месячника оборонно - массовой и спортив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С.Н. Нови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Корнеева Т.В.,</w:t>
      </w:r>
    </w:p>
    <w:p>
      <w:pPr>
        <w:pStyle w:val="Normal1"/>
        <w:jc w:val="right"/>
        <w:rPr/>
      </w:pPr>
      <w:r>
        <w:rPr/>
        <w:t>2-26-93</w:t>
      </w:r>
      <w:r>
        <w:br w:type="page"/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>к распоряжению администрации города Шумерли</w:t>
      </w:r>
    </w:p>
    <w:p>
      <w:pPr>
        <w:pStyle w:val="Normal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6.01.</w:t>
      </w:r>
      <w:r>
        <w:rPr>
          <w:sz w:val="24"/>
          <w:szCs w:val="24"/>
        </w:rPr>
        <w:t>2013 г. №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-п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роприятий месячника оборонно - массовой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и спортивной работы, посвящённый </w:t>
      </w:r>
      <w:r>
        <w:rPr>
          <w:b/>
          <w:sz w:val="24"/>
          <w:szCs w:val="24"/>
        </w:rPr>
        <w:t>70-летию Сталинградской битвы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Торжественное открытие месячник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МБОУДОД «ДДТ»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: 22.01.2013г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:14.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: Башкирова Л.Г.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Чебутаев Р.А., Сайфуллина С.В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Встреча с участниками и ветеранами Великой Отечественной вой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ОУ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 январь, февраль 2013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е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ОУ, Базанова Н.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3. Конкурс авиамоделей для закрытых помещений </w:t>
      </w:r>
      <w:r>
        <w:rPr>
          <w:color w:val="000000"/>
          <w:sz w:val="24"/>
          <w:szCs w:val="24"/>
        </w:rPr>
        <w:t>(вне конкурса)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МБОУДОД «ДДТ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 24.01.2013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: 14.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й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оградов С.Б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4. Конкурс чтецов стихов «Мы этой памяти верны!» </w:t>
      </w:r>
      <w:r>
        <w:rPr>
          <w:color w:val="000000"/>
          <w:sz w:val="24"/>
          <w:szCs w:val="24"/>
        </w:rPr>
        <w:t xml:space="preserve">(5-9 классы, 1 курс СПО).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сто проведения: МБОУДОД  «ДДТ»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 25.01.2013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:14.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е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ширина Е.Е., Жданович Ю.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Соревнования «Сила и ловкость»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борная команда от ОУ - 8 чел.: 6 мал. + 2 дев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МБОУ «СОШ №2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29.01.2013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: 14.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е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инова О.И., Орлов А.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Городской конкурс «Морское троеборье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борная команда от ОУ - 2 мал. + 1 дев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МБОУДОД «ДДТ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 31.01.2013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>Время:</w:t>
      </w:r>
      <w:r>
        <w:rPr>
          <w:sz w:val="24"/>
          <w:szCs w:val="24"/>
        </w:rPr>
        <w:t>15.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: Леонтьев В.В.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вяков П.А., Чебутаев Р.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7. Викторина знатоков Российской истории «Колесо истории» </w:t>
      </w:r>
      <w:r>
        <w:rPr>
          <w:color w:val="000000"/>
          <w:sz w:val="24"/>
          <w:szCs w:val="24"/>
        </w:rPr>
        <w:t>(10-11 классы)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МБОУ «СОШ №2»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 01.02.2013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:14.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е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анова Н.И., Каширина Е.Е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Соревнование по плаванию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Сборная команда от ОУ - 3мал.+2дев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проведения: МАОУДОД «ДЮСШ «Олимп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 04.02.2013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:14.0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й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рехов В.П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Соревнования по стрельбе памяти В.И. Чапае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Сборная команда от ОУ 10 чел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МБОУ «СОШ №3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: 05.02.2013г.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:12.00.-СОШ; 14.00.-СП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: Козин В.М.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онтьев В.В., Ефремов А.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10. Городской турнир по шахматам для школьников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МБОУДОД «ДДТ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 06.02-08.02.2013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>Время:</w:t>
      </w:r>
      <w:r>
        <w:rPr>
          <w:sz w:val="24"/>
          <w:szCs w:val="24"/>
        </w:rPr>
        <w:t>14.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й: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ясников В.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Эстафета по лыжным гонкам среди школь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Команда 3 мал. и 3 дев.)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МБОУДОД «ДООЛ «Соснячок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 11.02.2013г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я: 12.00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е: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знов С.Ф., Орлов А.В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2. Военно-прикладное многоборье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борная команда от ОУ – 8чел.: 6 мал. + 2 дев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МБОУДОД «ДЮСШ»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13.02.2013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:14.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: Чебутаев Р.А.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ицкий В.Л., Майорова Г.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Фестиваль военно-патриотической песн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МБОУДОД «ДДТ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 15.02.2013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:14.0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: Башкирова Л.Г.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бутаев Р.А., Жданович Ю.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. Соревнования по рукопашному бою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Команда от ОУ - 8чел. (9-11 классы):  7мал.+1дев.)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МБОУДОД «ДДТ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 19.02.2013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: 14.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й: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ицкий В.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15. Акция «Дембельский альбом» </w:t>
      </w:r>
      <w:r>
        <w:rPr>
          <w:color w:val="000000"/>
          <w:sz w:val="24"/>
          <w:szCs w:val="24"/>
        </w:rPr>
        <w:t>(7-10 классы)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Городской историко-краеведческий музе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 20.02.2013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: 14.00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: Чебутаев Р.А.,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анова Н.И., Дерябина И.Н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16. Торжественное закрытие месячник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Подведение итогов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: МБОУДОД  «ДДТ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: 21.02.2013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:14.0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: Башкирова Л.Г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рнеева Т.В., Чебутаев Р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01обр-Месячник оборонно - массовой и спортивной работ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601обр-Месячник оборонно - массовой и спортивной работ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ind w:firstLine="68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744"/>
    </w:pPr>
    <w:rPr>
      <w:rFonts w:ascii="Arial" w:hAnsi="Arial" w:cs="Arial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2:00Z</dcterms:created>
  <dc:creator>Мартынова О.Г.</dc:creator>
  <dc:description/>
  <cp:keywords/>
  <dc:language>en-US</dc:language>
  <cp:lastModifiedBy>info3</cp:lastModifiedBy>
  <cp:lastPrinted>2013-01-17T08:39:00Z</cp:lastPrinted>
  <dcterms:modified xsi:type="dcterms:W3CDTF">2013-01-23T05:57:00Z</dcterms:modified>
  <cp:revision>3</cp:revision>
  <dc:subject/>
  <dc:title>АГРОПРОМЫШЛЕННЫЙ СОЮЗ</dc:title>
</cp:coreProperties>
</file>